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October 30, 2004</w:t>
      </w:r>
    </w:p>
    <w:p>
      <w:pPr>
        <w:pStyle w:val="Normal"/>
        <w:rPr/>
      </w:pPr>
      <w:r>
        <w:rPr/>
        <w:t>2 Timothy 2:1 – 26</w:t>
      </w:r>
    </w:p>
    <w:p>
      <w:pPr>
        <w:pStyle w:val="Normal"/>
        <w:rPr/>
      </w:pPr>
      <w:r>
        <w:rPr/>
      </w:r>
    </w:p>
    <w:p>
      <w:pPr>
        <w:pStyle w:val="Normal"/>
        <w:rPr/>
      </w:pPr>
      <w:r>
        <w:rPr/>
        <w:tab/>
        <w:t xml:space="preserve">Many leaders in the world today are dynamic, powerful, and charismatic, but their power is transient, fading as soon as their followers find another whom they consider more interesting. These are the men and women whose “success” is based in their own abilities and their own wisdom and even their own deceitfulness. Paul reminds Timothy that his success and his strength are in the hands of God. He tells the youth to “be strong in the grace that is in Christ Jesus.”  God will guide his choices and his actions, but standing strong in Jesus will not mean the absence of trouble. Yet, if Timothy, or any Christian, will focus on their Commander in Chief, who is Jesus; and if he or she competes in the “game” of life according to the rules set down by their Master, there is no doubt as to their “success” in the eyes of God. </w:t>
      </w:r>
    </w:p>
    <w:p>
      <w:pPr>
        <w:pStyle w:val="Normal"/>
        <w:rPr/>
      </w:pPr>
      <w:r>
        <w:rPr/>
        <w:tab/>
        <w:t xml:space="preserve">Some commentators think that verses 11-13 may have been part of an early hymn. Whatever the source of these poetic words, they are at the same time fearful and reassuring. IF one falls away and comes to deny Christ, he will also be denied. However the section ends with the assurance that though some who profess Him might fall away, those who love Jesus will never be denied because He will not deny His own even when His own are weak and fall to temptation every day. </w:t>
      </w:r>
    </w:p>
    <w:p>
      <w:pPr>
        <w:pStyle w:val="Normal"/>
        <w:rPr/>
      </w:pPr>
      <w:r>
        <w:rPr/>
        <w:tab/>
        <w:t xml:space="preserve">In reading Paul’s letters to Timothy, we see that the church really hasn’t changed all that much since their time. In this second letter Timothy receives his final advice from Paul, which is to realize that the church is made up of all kinds of believers, all saints but still sinners. His patience will be taxed; his soul tempted. When others gossip and tempers flare, Timothy must remain above the fray, advising, chastising, and guiding the congregation, always presenting a proper example of behavior to his charges. Not an easy task, but Paul always emphasized to Timothy, and to us, that by the guidance and love of Christ all things are possibl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04:00Z</dcterms:created>
  <dc:creator>Sue P. Wilson</dc:creator>
  <dc:description/>
  <cp:keywords/>
  <dc:language>en-US</dc:language>
  <cp:lastModifiedBy>Sue P Wilson</cp:lastModifiedBy>
  <dcterms:modified xsi:type="dcterms:W3CDTF">2004-11-03T00:29:00Z</dcterms:modified>
  <cp:revision>5</cp:revision>
  <dc:subject/>
  <dc:title>Genesis 1-2:25</dc:title>
</cp:coreProperties>
</file>